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ŚWIADCZENIE </w:t>
      </w:r>
      <w:r>
        <w:rPr>
          <w:b/>
        </w:rPr>
        <w:t>OSOBY UBIEGAJĄCEJ SIĘ O ZATRUDNIENIE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DOTYCZĄCE DANYCH OSOBOWYCH UDOSTĘPNIANYCH PRACODAWCY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`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*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*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Kwalifikacje zawodowe*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0"/>
          <w:szCs w:val="20"/>
        </w:rPr>
        <w:t>Wypełnienie pozycji 4-6 kwestionariusza jest wymagane tylko w przypadku gdy podanie danych osobowych, które te pozycje obejmują  jest niezbędne do wykonywania pracy określonego rodzaju lub na określonym stanowisku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4:00Z</dcterms:created>
  <dc:creator>Bozena_Lenart</dc:creator>
  <dc:description/>
  <dc:language>en-US</dc:language>
  <cp:lastModifiedBy>Stomatolog</cp:lastModifiedBy>
  <cp:lastPrinted>2009-03-18T10:09:00Z</cp:lastPrinted>
  <dcterms:modified xsi:type="dcterms:W3CDTF">2023-04-12T08:34:00Z</dcterms:modified>
  <cp:revision>2</cp:revision>
  <dc:subject/>
  <dc:title/>
</cp:coreProperties>
</file>